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жители города Магнитогорска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й новогодней акци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Добросовестный плательщик»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методом случайной выборки определены </w:t>
      </w: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</w:rPr>
        <w:t>победители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из числа </w:t>
      </w:r>
      <w:r>
        <w:rPr>
          <w:rFonts w:cs="Times New Roman" w:ascii="Times New Roman" w:hAnsi="Times New Roman"/>
          <w:color w:val="000000"/>
          <w:sz w:val="26"/>
          <w:szCs w:val="26"/>
        </w:rPr>
        <w:t>добросовестных потребителей коммунальных услуг МП трест «Теплофикация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лиц. счет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Адрес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12"/>
      </w:tblGrid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50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0" w:firstLine="1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Ворошилова, д.18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002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Вокзальная, д.82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4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Грязнова, д.33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16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Доменщиков, д.23 корп.1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018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Достоевского, д.32 корп.А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192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Зеленый лог, д.33 корп.1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192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Зеленый лог, д.33 корп.1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265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Зеленый лог, д.15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Зеленодольская, д.26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5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т. Карла Маркса, д.48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т.Карла Маркса, д.95 корп.1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50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т.Карла Маркса, д.114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155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т.Карла Маркса, д.141 корп.3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18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т.Карла Маркса, д.143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02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т.Карла Маркса, д.193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9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т.Карла Маркса, д.8 корп.1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1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т.Карла Маркса, д.183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9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т.Ленина, д.88 корп.1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318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т.Ленина, д.93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48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т.Ленина, д.122 корп.2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2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т.Ленина, д.158 корп.1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428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Лесопарковая, д.94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енделеева, д.8 корп.А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052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Рубинштейна, д.3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568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уворова, д.119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5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оветской Армии, д.51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512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уворова, д.136 корп.1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88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оветская, д.113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103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Сиреневый, д.26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Тарасенко, д.18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038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Тевосяна, д.35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00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Труда, д.27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38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Труда, д.47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012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Труда, д.18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01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Труда, д.29 корп.1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322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Чапаева, д.19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00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Чайковского, д.72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020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Чкалова, д.13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3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50-летия Магнитки, д.47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22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50-летия Магнитки, д.47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дравляем от всей души победителей акц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бросовестный плательщик»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, что сумма приза в размере 1 000 рублей будет отражена в квитанции каждого победителя за январь 2022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Новом Году желаем всем успехов, удачи, здоровья и всего самого наилучшего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1:00Z</dcterms:created>
  <dc:creator>.</dc:creator>
  <dc:description/>
  <cp:keywords/>
  <dc:language>en-US</dc:language>
  <cp:lastModifiedBy>Пользователь СВСиМП</cp:lastModifiedBy>
  <cp:lastPrinted>2021-12-28T15:59:00Z</cp:lastPrinted>
  <dcterms:modified xsi:type="dcterms:W3CDTF">2021-12-28T11:55:00Z</dcterms:modified>
  <cp:revision>5</cp:revision>
  <dc:subject/>
  <dc:title/>
</cp:coreProperties>
</file>